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JUIZ DE DIREITO DA 50ª VARA CÍVEL DA COMARCA DA CAPITAL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cesso nº 2003.001.067027-5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CLEIMIMAR ALBA DE ARAUJO</w:t>
      </w:r>
      <w:r>
        <w:rPr>
          <w:rFonts w:cs="Times New Roman" w:ascii="Times New Roman" w:hAnsi="Times New Roman"/>
          <w:sz w:val="32"/>
        </w:rPr>
        <w:t xml:space="preserve">, já qualificada nos autos da AÇÃO DE EXECUÇÃO POR TÍTULO EXTRAJUDICIAL que lhe move </w:t>
      </w:r>
      <w:r>
        <w:rPr>
          <w:rFonts w:cs="Times New Roman" w:ascii="Times New Roman" w:hAnsi="Times New Roman"/>
          <w:b/>
          <w:sz w:val="32"/>
        </w:rPr>
        <w:t>JOÃO MACHADO</w:t>
      </w:r>
      <w:r>
        <w:rPr>
          <w:rFonts w:cs="Times New Roman" w:ascii="Times New Roman" w:hAnsi="Times New Roman"/>
          <w:sz w:val="32"/>
        </w:rPr>
        <w:t>, vem, pela defensoria pública, apresenta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/>
      </w:pPr>
      <w:r>
        <w:rPr/>
        <w:t>EXCEÇÃO DE PRÉ-EXECUTIVIDAD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pelos fatos e fundamentos a seguir expostos 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rpodetexto2"/>
        <w:rPr/>
      </w:pPr>
      <w:r>
        <w:rPr/>
        <w:t xml:space="preserve">         </w:t>
      </w:r>
      <w:r>
        <w:rPr/>
        <w:t xml:space="preserve">Inicialmente declara ser financeiramente hipossuficiente e, portanto,  requer a gratuidade da justiça, bem como o prazo em dobro, nos termos da Lei nº 1.060/50 e do art.128,I,da Lei Complementar nº 80/94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OS FATOS E FUNDAMENTOS –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rpodetexto2"/>
        <w:rPr/>
      </w:pPr>
      <w:r>
        <w:rPr>
          <w:rFonts w:cs="Times New Roman"/>
          <w:sz w:val="32"/>
        </w:rPr>
        <w:t xml:space="preserve">        </w:t>
      </w:r>
      <w:r>
        <w:rPr/>
        <w:t xml:space="preserve"> </w:t>
      </w:r>
      <w:r>
        <w:rPr/>
        <w:t xml:space="preserve">A </w:t>
      </w:r>
      <w:r>
        <w:rPr>
          <w:rFonts w:cs="Times New Roman"/>
          <w:sz w:val="32"/>
        </w:rPr>
        <w:t>Ré</w:t>
      </w:r>
      <w:r>
        <w:rPr/>
        <w:t>, conforme documento anexo,</w:t>
      </w:r>
      <w:r>
        <w:rPr>
          <w:rFonts w:cs="Times New Roman"/>
          <w:sz w:val="32"/>
        </w:rPr>
        <w:t xml:space="preserve"> firmou acordo com o Autor</w:t>
      </w:r>
      <w:r>
        <w:rPr/>
        <w:t xml:space="preserve"> em 18 de agosto de 2003, estipulando</w:t>
      </w:r>
      <w:r>
        <w:rPr>
          <w:rFonts w:cs="Times New Roman"/>
          <w:sz w:val="32"/>
        </w:rPr>
        <w:t xml:space="preserve"> o parcelamento da dívida</w:t>
      </w:r>
      <w:r>
        <w:rPr/>
        <w:t>, objeto da presente ação.  Desde então a ré vem cumprindo sua obrigação,  pagando pontualmente as parcelas devidas, conforme recibos anexos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Desta forma a execução proposta pelo Autor se torna nula uma vez que inexiste a dívida alegada, devendo ser extinto o referido process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Pelo acima exposto, pede a extinção do feito e a condenação do Autor ao ônus de sucumbênci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os em que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2"/>
        <w:rPr/>
      </w:pPr>
      <w:r>
        <w:rPr/>
        <w:t>Rio de janeiro, 08 de janeiro de 2004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29:00Z</dcterms:created>
  <dc:creator>Workstation</dc:creator>
  <dc:description/>
  <dc:language>en-US</dc:language>
  <cp:lastModifiedBy>Workstation</cp:lastModifiedBy>
  <dcterms:modified xsi:type="dcterms:W3CDTF">2004-01-08T16:55:00Z</dcterms:modified>
  <cp:revision>8</cp:revision>
  <dc:subject/>
  <dc:title>EXMO</dc:title>
</cp:coreProperties>
</file>